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685800</wp:posOffset>
            </wp:positionV>
            <wp:extent cx="659257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115300</wp:posOffset>
                </wp:positionV>
                <wp:extent cx="6972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28"/>
                                <w:lang w:val="en-US"/>
                              </w:rPr>
                              <w:t xml:space="preserve">He kept them _ _ _ _ so they w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28"/>
                                <w:lang w:val="en-US"/>
                              </w:rPr>
                              <w:t>not _ _ _ _ _ _.</w:t>
                              <w:tab/>
                              <w:tab/>
                              <w:t>Psalms 78:53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vertAlign w:val="subscript"/>
                                <w:lang w:val="en-US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639pt;mso-position-vertical-relative:text;margin-left:-63pt;mso-position-horizontal-relative:text">
                <v:fill opacity="33422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28"/>
                          <w:lang w:val="en-US"/>
                        </w:rPr>
                        <w:t xml:space="preserve">He kept them _ _ _ _ so they we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28"/>
                          <w:lang w:val="en-US"/>
                        </w:rPr>
                        <w:t>not _ _ _ _ _ _.</w:t>
                        <w:tab/>
                        <w:tab/>
                        <w:t>Psalms 78:53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vertAlign w:val="subscript"/>
                          <w:lang w:val="en-US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5:00Z</dcterms:created>
  <dc:creator>Delwyn McPaul</dc:creator>
  <dc:description/>
  <cp:keywords/>
  <dc:language>en-US</dc:language>
  <cp:lastModifiedBy>Delwyn McPaul</cp:lastModifiedBy>
  <dcterms:modified xsi:type="dcterms:W3CDTF">2013-05-30T04:52:00Z</dcterms:modified>
  <cp:revision>6</cp:revision>
  <dc:subject/>
  <dc:title/>
</cp:coreProperties>
</file>